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41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Considerando os termos do Requerimento Protocolado sob nº 01857 de 07/04,2016, de autoria do Vereador Valdenor Paulo do Nascimento - Paulo Cenoura;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R E S O L V 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Nomear, a partir do dia 04 de abril do corrente ano, JEFERSON LUIZ GONÇALVES DA SILVA, CIRG. 12.527.298-3/PR, para exercer o emprego público em comissão de Chefe de Gabinete Parlamentar, atribuindo-lhe o CC 06, para desempenhar suas funções junto ao Gabinete Parlamentar do Vereador Valdenor Paulo do Nascimento - Paulo Cenour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11 de abril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/>
      </w:pPr>
      <w:r>
        <w:rPr>
          <w:rFonts w:cs="Arial" w:ascii="Arial" w:hAnsi="Arial"/>
          <w:sz w:val="20"/>
          <w:szCs w:val="20"/>
        </w:rPr>
        <w:t>Vereador PIETRO ARNAUD SANTOS DA SILVA         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>Terceiro-Secretário</w:t>
      </w:r>
    </w:p>
    <w:sectPr>
      <w:headerReference w:type="default" r:id="rId2"/>
      <w:type w:val="nextPage"/>
      <w:pgSz w:w="11906" w:h="16838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7:13:00Z</dcterms:created>
  <dc:creator>USER</dc:creator>
  <dc:description/>
  <dc:language>en-US</dc:language>
  <cp:lastModifiedBy>joseaugusto</cp:lastModifiedBy>
  <cp:lastPrinted>2016-04-07T15:46:00Z</cp:lastPrinted>
  <dcterms:modified xsi:type="dcterms:W3CDTF">2016-04-12T18:38:00Z</dcterms:modified>
  <cp:revision>3</cp:revision>
  <dc:subject/>
  <dc:title/>
</cp:coreProperties>
</file>